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/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O Tobě i o mně -  Anna K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71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Koukám na měsíc, kluci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izí, holky nejdou spát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áš struny za tisíc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le nejde na ně hrát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sem zase malá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ako dřív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eď budu jeno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nom snít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si to nejtěžší co mám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tejně jsem ráda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že tě znám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/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ra*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 další kometo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e to točí čím dál víc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kluci letí raketo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olky svítí do ulic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ra*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Zase si můžu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něco přát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ť mi to povíš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že máš mě rád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si to nejtěžší co mám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stejně jsem ráda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že tě znám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je vzácnější než sůl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es*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, že jsem jednou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ěla sen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 už si říkat nebud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, že jsem jednou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chtěla víc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a z toho není vůbec nic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To, že jsem jednou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chtěla žíít,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vrať to zpátky, nenechej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mě jít..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hra*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202124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Láska ta se nerozpouští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 xml:space="preserve">je vzácnější než sůl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285"/>
        <w:ind w:left="180" w:hanging="0"/>
        <w:rPr/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jjo9sjvjqd">
    <w:name w:val="mjjo9 sjvjq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0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5-16T06:22:00Z</dcterms:modified>
  <cp:revision>4</cp:revision>
  <dc:subject/>
  <dc:title>Loneliness, feelings of pain in your heart</dc:title>
</cp:coreProperties>
</file>